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04/2017 tarih ve 54882412-301.05.03/E.435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’nın 27.03.2017 tarih ve 3435 sayılı yazısı ile Mersin Büyükşehir Belediyesi’ne iletilen; Anamur İlçesi, Saray Mahallesi, Hacı Molla Mevkii, 128 ada, 32 No.lu parsele ilişkin 1/5000 ölçekli nazım imar planı değişikliği </w:t>
      </w:r>
      <w:r>
        <w:rPr>
          <w:sz w:val="24"/>
          <w:szCs w:val="24"/>
          <w:lang w:val="en-US" w:eastAsia="en-US"/>
        </w:rPr>
        <w:t xml:space="preserve">ile ilgili teklifin “… Saray Mahallesi Hacı Molla Mevkii …” olarak düzeltilerek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9T06:41:00Z</dcterms:modified>
  <cp:revision>142</cp:revision>
  <dc:subject/>
  <dc:title/>
</cp:coreProperties>
</file>